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nh sách spa - thẩm mỹ viện trên địa bàn quận (Tính đến tháng 5/2020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9"/>
        <w:gridCol w:w="2835"/>
        <w:gridCol w:w="3828"/>
        <w:gridCol w:w="1984"/>
        <w:gridCol w:w="10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cơ s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Rose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Quy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ngõ 106 Hoàng Quốc Vi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19651/ 09855341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K chuyên khoa PT Thẩm mỹ Sao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Hả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Lạc Long Qu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3540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ng Văn Đị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Tô Hiệ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95553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MV Việt Nhậ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( Cs da, phun </w:t>
            </w:r>
            <w:r>
              <w:rPr>
                <w:sz w:val="28"/>
                <w:szCs w:val="28"/>
              </w:rPr>
              <w:t>xă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anh Lo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Nguyễn Đình Hoà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6665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7492968 Lo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Đông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Nguyễn Đình Hoà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Thẩm mỹ Thuy’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Massage, phun xă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rương Thị Sá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Hoàng Quốc Vi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55033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ền Nhung sp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massag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Nguyễn Đình Hoà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9019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mĩ viện Nam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o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Võ Chí C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ố Quy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ệt thự 11 Chung cư Tràng An, số 1 Phùng Chí K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0703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rFonts w:cs="Arial"/>
                <w:sz w:val="28"/>
                <w:szCs w:val="28"/>
              </w:rPr>
              <w:t>irene momy and baby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ươ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1 Chung cư Tràng An, số 1 Phùng Chí K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66516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hẩm mỹ viện quốc tế Mahat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Nguyễn Hồng Li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14 lô E2D21 Tôn Thất Thuy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08485259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Haloo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10 dự án Tôn Thất Thuy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265 Trần Quốc Hoà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 xml:space="preserve">Hà An khơi dậy vẻ đẹp của bạ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16/24 Phan vă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09433390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Phun xăm thẩm m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 11 ngõ 32 Phan Vă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Phun xăm thẩm mỹ, chăm sóc da,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67 Trần Quốc Hoà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NNT HOTEL Foot Massag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 3 lô 6 Trần Quốc Hoà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 xml:space="preserve">MY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 10 ngõ 53 Trần Quốc Hoà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03340545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UN BEAUTY Spa (dịch vụ làm đẹp, sp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 6 Ngõ 32 Phan Vă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09721919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 xml:space="preserve">Thẩm Mỹ Viện Việt 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uyế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 67 (57) Trần Quốc Hoà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0375761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Foot Mas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Đỗ Thị Tâ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 155 Trần Quốc Hoà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Viện Thẩm Mỹ SE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Hoàng Hồng Nhu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Ngõ 3/1 Phạm Tuấn Tà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 xml:space="preserve">Sắc đẹp châu á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Phương Tả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 34 Đặng Thùy Tr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 xml:space="preserve">KOREA NALL phun xăm thẩm m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 11 ngõ 32 Phan Vă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hiên thanh Spa-Cli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 10 ngõ 62 Trần Thái T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0968.1567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CAMELLIA - Chăm sóc sắc đẹp và thẩm m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99 Trần Thái T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 xml:space="preserve">Phun thẩm m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 2 Cốm V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Phun x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 18 Cốm V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09861902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Quỳnh Nhi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 12 đường Cốm V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09756085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hẩm mỹ công nghệ cao HANA BEAUTY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 w:eastAsia="vi-VN"/>
              </w:rPr>
              <w:t>Nhà số 1 đường Tranh Gốm - ngõ 78 Duy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09317062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Thẩm mỹ JEI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ầng 3, Số 6 Trần Quốc Vượ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0965.987356 (Thả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pa Vân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 26A - Tổ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 xml:space="preserve">Chăm sóc sắc đẹp, Phun xăm thẩm m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Ng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 1 ngõ 63/23 TQ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09733631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hẩm mỹ Ngọc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 1 Tổ 26 ngõ 175 Xuân Thủ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09762658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VENUS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17 ngõ 12 Phan Vă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Massage Trường Thịnh (xông hơi, massag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 9 ngõ 233 Xuân Thủ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LUX CLINIC Spa (massage, xông hơi, làm đẹ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òa nhà HL TOW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VIP Massage Windy (massage, xông hơ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 18, ngõ 76 Duy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Linh Anh Beauty spa (làm đẹp, sp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 20 ngõ 76 Duy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rung tâm Hoả trị liệu (chăm sóc 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ầng 2 nhà A9 Đồng B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Công ty cổ phần Life Style Việt Nam (thể hình, thẩm mỹ, massage, xông hơ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ầng 4, tòa nhà Indochina Plaza 241 Xuân Thủ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Công ty TNHH phát triển kinh doanh TMDV Cường Giang (massage, xông hơ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Nguyễn Chí Cườ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 157 Xuân Thủ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Omen spa (massage, xông hơ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Nguyễn Đình Qu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D4 đường Cốm V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Alula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Biệt thự B2 Richlan 9A -181 Xuân Thủ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 w:eastAsia="vi-VN"/>
              </w:rPr>
              <w:t>0858.518.645, 0969680250, 0243.20118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Massage LU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59 Nguyễn Phong S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hẩm mỹ Hồng K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 5 ngõ 199 Trần Quốc Hoàn (tổ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0989.654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Lin Beuty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195 Trần Quốc Hoàn (tổ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0983.1212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hẩm mỹ viện ALEX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14 Phạm Tuấn Tà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PK chuyên khoa Phẫu thuật tạo hình thẩm mỹ Youngway (Ngoài gi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Vũ Thị Dung (Chủ cơ sở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Ô số 15 dự án nhà ở thấp tầng The Premier, Lô E2/D21 khu đô thị mới cầu Giấy, đường Tôn Thất Thuyế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0988.0801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MINE KO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40 Trần Thái T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Minh Spa( Cty TNHH Thái A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rịnh Thị Thanh Hươ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G 30- LQTT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Chuyể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Ánh Linh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Nguyễn Thị Hằ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16a Ng Phong S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9142623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Massage Qu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 xml:space="preserve">Đặng Đình Bả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223 TĐ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9785575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hẩm mỹ viện Việt Phá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Nguyễn Văn Dũ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B 23 Trần Đăng N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9698989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Hoa Anh Thảo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C4, LQTT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2439970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pa Aauqmedi( Cty TNHH  Thẩm mỹ Nguyễn An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 xml:space="preserve">Ng Thùy Trang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 6, C2 LQTT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9327766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Anna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Phạm Thị Ngâ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342 đường Cầu Giấ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9879931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Maia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B18 Ngõ 10 Ng V H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9663033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Golden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119 Trần Đăng N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989098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pa P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rần Thị Thùy Ni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 xml:space="preserve">6/38 Trần Quý Kiê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9896457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hẩm mỹ viện Chang h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39 Trần Đăng N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Chuyể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HB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Đinh Văn Tu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B22, ngõ 57 Ng Khánh Toà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9851385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pa Mùa X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rần Thị Thu Hiề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46 Trần Quý K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9851385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hẩm mỹ viện 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Nguyễn Văn Lo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Khúc Thừa D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985950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hẩm mỹ viện 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Nguyễn Tiến T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Khúc Thừa D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973758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MV La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CTTNH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74 Khúc Thừa D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9898275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pa Sài Gò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28 ngõ 21 TCG T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9792607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hẩm mỹ viện Nhật H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Nguyễn Khánh Li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57 Khúc Thừa D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813368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pa Medlic Sk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 w:eastAsia="vi-VN"/>
              </w:rPr>
              <w:t xml:space="preserve">Nguyễn Danh Tùng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64 Trần Đăng N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9687346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Mimi Beauty Cli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CT C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53 Khúc Thừa D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9799660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Công ty CP thẩm mỹ viện G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ống Thị Kim Gia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6 Khúc Thừa D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9369609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hẩm mỹ viện Sta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Lê Kiều Duy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38/45 Trần Thái T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pa M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 w:eastAsia="vi-VN"/>
              </w:rPr>
              <w:t>1/5/17/4 Trần Thái Tông  T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hẩm mỹ viện X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Bùi Thị T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36 ngõ 10 Ng V H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0947 011 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Y VIÊN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Nguyễn Văn Dũ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B 23 Trần Đăng N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QL 0868 9606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pa (Dưỡng sinh P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5, ngõ 10 Ng V H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3969158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Spa Sinh Nguyễ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Ng Thị Si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g2, số 40, ngõ 10 Ng V H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098 89678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hẩm mỹ viện the beau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22 Trương Cong Gi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Thẩm mỹ viện Mal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525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Số 6 NK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Thẩm mỹ Phương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Số 36 NKT</w:t>
            </w:r>
          </w:p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09378310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Mai Vip Mas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Số 47 NK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Massage 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Số 2-6/118 NKT</w:t>
            </w:r>
          </w:p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024224433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Masage chân Holyz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Ngõ 118 NK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Blu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Số 63/5NKT</w:t>
            </w:r>
          </w:p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09648364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Thẩm mỹ viên Ase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/158 NK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Phun xăm thẩm mỹ H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Số 35A NV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Vy Anh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Số 37 NVH</w:t>
            </w:r>
          </w:p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09062233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Thẩm mỹ A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Số 39 NV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Thẩm mỹ R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Số 47 NV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Thẩm Mỹ NEV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Số 81-83 NV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Thẩm Mỹ Nam H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Số 95 NVH</w:t>
            </w:r>
          </w:p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08165112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Thẩm Mỹ Thu C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Số 70 Cầu Giấ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(xoa bóp) Massage Hoa X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Số 15 Quan Ho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Tẩm qu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Số 41 Quan Ho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Tẩm qu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Số 77 Quan Ho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Ban Mai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Số 87 Quan Ho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Thẩm mỹ Viện Nhung Saph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Số 109 QH</w:t>
            </w:r>
          </w:p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09699228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Tẩm qu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Số 209 Bờ Sông Tổ 4</w:t>
            </w:r>
          </w:p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09650821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Thẩm mỹ viện Hàn Quố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Số 121 Q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Tẩm qu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41 Q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Vip- Mass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Số 175 Quan Hoa</w:t>
            </w:r>
          </w:p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0921175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Massage TOK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Số 243 Quan Hoa</w:t>
            </w:r>
          </w:p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09769093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Doctor sk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Số 4 Đông Quan</w:t>
            </w:r>
          </w:p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03858906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Phun xăm thẩm m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Số 93/165DQH tổ 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Phun xăm thẩm m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Số 16/165 DQH tổ 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h Vân beauty and clil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D ngõ 10 Trần Duy Hư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mỹ Thu L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ố 90A Trần Duy Hư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Hương 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7 ngõ 110 Trần Duy Hư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mỹ Thiên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Trần Duy Hư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Hải (PTT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Trần Duy Hư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BB Spa (thẩm mỹ việ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ố 7/80 Trần Duy Hư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ên Thẩm mỹ quốc tế Kore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0/80 Trần Duy Hư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style Beau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3 ngõ 91 Trần Duy Hư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un xăm thẩm mỹ Thu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55/91 Trần Duy Hư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ích Nguy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Trần Duy Hư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perscript"/>
              </w:rPr>
              <w:t xml:space="preserve">’ </w:t>
            </w:r>
            <w:r>
              <w:rPr>
                <w:sz w:val="28"/>
                <w:szCs w:val="28"/>
              </w:rPr>
              <w:t>mel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Trần Duy Hư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Phương Thú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A Trần Duy Hư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c Anh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58 ngõ 204 Trần Duy Hư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19/ ngõ 2 Nguyễn Chánh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ac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2, ngõ 110 Trần Duy Hư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ền Tr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04 Trần Duy Hư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úy Hà spa, phun x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7/204 Trần Duy Hư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mỹ Trà 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 Tràng Hào phố Nguyễn Chá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ố 68 Phố Nguyễn Chá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 Trà 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3 ngõ 48 Nguyễn Chá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Á Châ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phố Nguyễn Chá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y Beauty and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9, ngõ 2 Nguyễn Chá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ẩm mỹ Bảo Xuâ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7/20 Nguyễn Chá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mỹ Hồng L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 Nguyễn Thị Đị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Sing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Nguyễn Thị Đị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k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/71 Nguyễn Thị Đị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fe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 ngõ 1 Nguyễn Thị Đị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Mai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Nguyễn Thị Đị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 ngõ 1 Nguyễn Thị Đị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ngõ 1 Nguyễn Thị Đị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B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ngõ 1 Nguyễn Thị Đị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lia Beauty and Cli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/ ngõ 34 Nguyễn Thị Đị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CSSK Trần 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Nguyễn Thị Đị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n sắc đẹp Ko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3/26 Đỗ Qu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 Phương Tâ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 ngõ 26 Đỗ Qu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en Clil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 A11/27/26 Đỗ Qu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am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Đỗ Qu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Mỹ Hải L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Đỗ Qu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y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- TT UBND quậ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 beauty and clil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7/44 Đỗ Qu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es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Đỗ Qu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E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phố Đỗ Qu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n thẩm mỹ Gang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ệt thự 4 ngõ 55 Đỗ Qu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imes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5 Đỗ Qu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 cen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5 Đỗ Qu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ẩm mỹ viện </w:t>
            </w:r>
            <w:r>
              <w:rPr/>
              <w:t>KORE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Đỗ Qu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Lã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7/26 Đỗ Qu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ue Beau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4/23 Đỗ Qu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mỹ Thu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8/23 Đỗ Qu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llence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2, ngõ 67 Đỗ Qu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ordica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7, ngõ 23 Đỗ Qu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Ko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Đỗ Qu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yên Linh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3/ Ngõ 170 Hoàng Ngâ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viện Quốc tế Qu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1A/ ngõ 124 Hoàng Ngâ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 Beaty and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8"/>
                <w:szCs w:val="28"/>
              </w:rPr>
              <w:t>Sè 2B ngâ 170 Hoµng Ng©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.VnTime;Courier New" w:ascii=".VnTime;Courier New" w:hAnsi=".VnTime;Courier New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IO Spa Cli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Hoàng Ngâ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ức Hiếu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5 Hoàng Ngâ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ard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ầng 3, nhà 29T1 NO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P Laser Clin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ầng 1 nhà A NO4 Hoàng Đạo Thú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Spi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ầng 5 nhà 25T1 Hoàng Đạo Thúy Khu NO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ar La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Tầng 1 nhà 34T Hoàng ĐạoThú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pacing w:val="-4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stskin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2105 nhà 24T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kson Beau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ầng 3 khu NO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arin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 tòa nhà Madarin Gad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Yris Beauty Clinnic and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7 tòa nhà Madari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un xăm Thẩm m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0/171 Nguyễn Ngọc V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mỹ Vầng Tră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Nguyễn Ngọc V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Mỹ Âu Vi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Nguyễn Ngọc V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 Lase Clin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Nguyễn Ngọc V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E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ầng 4- 219A Nguyễn Ngọc V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pacing w:val="-4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a Beauty and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15 Nguyễn Ngọc V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mỹ viện SSL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ầng 4 25T2 Nguyễn Thị Thậ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um Medi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6 Nguyễn Thị Thậ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ie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ầng 1, khu C Tòa nhà Madarin Nguyễn Thị Thậ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n TM Mine Ko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ầng 4 Tòa 25T2 Nguyễn Thị Thậ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Huyền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5, ngõ 123 Trung Kí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 Lan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6, ngách 66/43 Trung Kí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 Beauty Huyền S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ngõ 22 Trung Kí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om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, Tầng 2 phố Trung Hò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mỹ viện DRL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9 lô 14b phố Trung Hò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style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14B phố Trung Hò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Linh Beauty Cli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phố Trung Hò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mỹ Hàn Quố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Lô 13b Trung Yên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 Khánh 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6 Trung Yên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mỹ Boni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ty TNHH Boni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0 Vũ Phạm Hà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ymalaya Sp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Cty TNHH Kim An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2 Vũ Phạm Hà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 chăm sóc sắc đẹ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i Acade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/ ngõ 60 Vũ Phạm Hà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V Lux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Mạc Thái Tô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un x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7/22 Mạc Thái Tô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Quốc tế MANHAT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42 Lô C2 Nam Trung Y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m Ngân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3/ ngõ 52 Quan Nhâ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  <w:t>Multi Spa( TT mát xa Nhậ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5/ ngõ 68 Quan Nhâ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ng Liên Luxyry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93 Khuất Duy Tiế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rPr>
          <w:rFonts w:ascii=".VnTimeH;Courier New" w:hAnsi=".VnTimeH;Courier New" w:cs=".VnTimeH;Courier New"/>
          <w:sz w:val="28"/>
          <w:szCs w:val="28"/>
        </w:rPr>
      </w:pPr>
      <w:r>
        <w:rPr>
          <w:rFonts w:cs=".VnTimeH;Courier New" w:ascii=".VnTimeH;Courier New" w:hAnsi=".VnTimeH;Courier New"/>
          <w:sz w:val="28"/>
          <w:szCs w:val="28"/>
        </w:rPr>
      </w:r>
    </w:p>
    <w:p>
      <w:pPr>
        <w:pStyle w:val="Normal"/>
        <w:rPr>
          <w:rFonts w:ascii=".VnTimeH;Courier New" w:hAnsi=".VnTimeH;Courier New" w:cs=".VnTimeH;Courier New"/>
          <w:sz w:val="28"/>
          <w:szCs w:val="28"/>
        </w:rPr>
      </w:pPr>
      <w:r>
        <w:rPr>
          <w:rFonts w:cs=".VnTimeH;Courier New" w:ascii=".VnTimeH;Courier New" w:hAnsi=".VnTimeH;Courier New"/>
          <w:sz w:val="28"/>
          <w:szCs w:val="28"/>
        </w:rPr>
      </w:r>
    </w:p>
    <w:p>
      <w:pPr>
        <w:pStyle w:val="Normal"/>
        <w:rPr>
          <w:rFonts w:ascii=".VnTimeH;Courier New" w:hAnsi=".VnTimeH;Courier New" w:cs=".VnTimeH;Courier New"/>
          <w:sz w:val="28"/>
          <w:szCs w:val="28"/>
        </w:rPr>
      </w:pPr>
      <w:r>
        <w:rPr>
          <w:rFonts w:cs=".VnTimeH;Courier New" w:ascii=".VnTimeH;Courier New" w:hAnsi=".VnTimeH;Courier New"/>
          <w:sz w:val="28"/>
          <w:szCs w:val="28"/>
        </w:rPr>
      </w:r>
    </w:p>
    <w:p>
      <w:pPr>
        <w:pStyle w:val="Normal"/>
        <w:rPr>
          <w:rFonts w:ascii=".VnTimeH;Courier New" w:hAnsi=".VnTimeH;Courier New" w:cs=".VnTimeH;Courier New"/>
          <w:sz w:val="28"/>
          <w:szCs w:val="28"/>
        </w:rPr>
      </w:pPr>
      <w:r>
        <w:rPr>
          <w:rFonts w:cs=".VnTimeH;Courier New" w:ascii=".VnTimeH;Courier New" w:hAnsi=".VnTimeH;Courier New"/>
          <w:sz w:val="28"/>
          <w:szCs w:val="28"/>
        </w:rPr>
      </w:r>
    </w:p>
    <w:p>
      <w:pPr>
        <w:pStyle w:val="Normal"/>
        <w:rPr>
          <w:rFonts w:ascii=".VnTimeH;Courier New" w:hAnsi=".VnTimeH;Courier New" w:cs=".VnTimeH;Courier New"/>
          <w:sz w:val="28"/>
          <w:szCs w:val="28"/>
        </w:rPr>
      </w:pPr>
      <w:r>
        <w:rPr>
          <w:rFonts w:cs=".VnTimeH;Courier New" w:ascii=".VnTimeH;Courier New" w:hAnsi=".VnTimeH;Courier New"/>
          <w:sz w:val="28"/>
          <w:szCs w:val="28"/>
        </w:rPr>
      </w:r>
    </w:p>
    <w:p>
      <w:pPr>
        <w:pStyle w:val="Normal"/>
        <w:rPr>
          <w:rFonts w:ascii=".VnTimeH;Courier New" w:hAnsi=".VnTimeH;Courier New" w:cs=".VnTimeH;Courier New"/>
          <w:sz w:val="28"/>
          <w:szCs w:val="28"/>
        </w:rPr>
      </w:pPr>
      <w:r>
        <w:rPr>
          <w:rFonts w:cs=".VnTimeH;Courier New" w:ascii=".VnTimeH;Courier New" w:hAnsi=".VnTimeH;Courier New"/>
          <w:sz w:val="28"/>
          <w:szCs w:val="28"/>
        </w:rPr>
      </w:r>
    </w:p>
    <w:p>
      <w:pPr>
        <w:pStyle w:val="Normal"/>
        <w:rPr>
          <w:rFonts w:ascii=".VnTimeH;Courier New" w:hAnsi=".VnTimeH;Courier New" w:cs=".VnTimeH;Courier New"/>
          <w:sz w:val="28"/>
          <w:szCs w:val="28"/>
        </w:rPr>
      </w:pPr>
      <w:r>
        <w:rPr>
          <w:rFonts w:cs=".VnTimeH;Courier New" w:ascii=".VnTimeH;Courier New" w:hAnsi=".VnTimeH;Courier New"/>
          <w:sz w:val="28"/>
          <w:szCs w:val="28"/>
        </w:rPr>
      </w:r>
    </w:p>
    <w:p>
      <w:pPr>
        <w:pStyle w:val="Normal"/>
        <w:rPr>
          <w:rFonts w:ascii=".VnTimeH;Courier New" w:hAnsi=".VnTimeH;Courier New" w:cs=".VnTimeH;Courier New"/>
          <w:sz w:val="28"/>
          <w:szCs w:val="28"/>
        </w:rPr>
      </w:pPr>
      <w:r>
        <w:rPr>
          <w:rFonts w:cs=".VnTimeH;Courier New" w:ascii=".VnTimeH;Courier New" w:hAnsi=".VnTimeH;Courier New"/>
          <w:sz w:val="28"/>
          <w:szCs w:val="28"/>
        </w:rPr>
      </w:r>
    </w:p>
    <w:p>
      <w:pPr>
        <w:pStyle w:val="Normal"/>
        <w:rPr>
          <w:rFonts w:ascii=".VnTimeH;Courier New" w:hAnsi=".VnTimeH;Courier New" w:cs=".VnTimeH;Courier New"/>
          <w:sz w:val="28"/>
          <w:szCs w:val="28"/>
        </w:rPr>
      </w:pPr>
      <w:r>
        <w:rPr>
          <w:rFonts w:cs=".VnTimeH;Courier New" w:ascii=".VnTimeH;Courier New" w:hAnsi=".VnTimeH;Courier New"/>
          <w:sz w:val="28"/>
          <w:szCs w:val="28"/>
        </w:rPr>
      </w:r>
    </w:p>
    <w:p>
      <w:pPr>
        <w:pStyle w:val="Normal"/>
        <w:rPr>
          <w:rFonts w:ascii=".VnTimeH;Courier New" w:hAnsi=".VnTimeH;Courier New" w:cs=".VnTimeH;Courier New"/>
          <w:sz w:val="28"/>
          <w:szCs w:val="28"/>
        </w:rPr>
      </w:pPr>
      <w:r>
        <w:rPr>
          <w:rFonts w:cs=".VnTimeH;Courier New" w:ascii=".VnTimeH;Courier New" w:hAnsi=".VnTimeH;Courier New"/>
          <w:sz w:val="28"/>
          <w:szCs w:val="28"/>
        </w:rPr>
      </w:r>
    </w:p>
    <w:p>
      <w:pPr>
        <w:pStyle w:val="Normal"/>
        <w:rPr>
          <w:rFonts w:ascii=".VnTimeH;Courier New" w:hAnsi=".VnTimeH;Courier New" w:cs=".VnTimeH;Courier New"/>
          <w:sz w:val="28"/>
          <w:szCs w:val="28"/>
        </w:rPr>
      </w:pPr>
      <w:r>
        <w:rPr>
          <w:rFonts w:cs=".VnTimeH;Courier New" w:ascii=".VnTimeH;Courier New" w:hAnsi=".VnTimeH;Courier New"/>
          <w:sz w:val="28"/>
          <w:szCs w:val="28"/>
        </w:rPr>
      </w:r>
    </w:p>
    <w:p>
      <w:pPr>
        <w:pStyle w:val="Normal"/>
        <w:rPr>
          <w:rFonts w:ascii=".VnTimeH;Courier New" w:hAnsi=".VnTimeH;Courier New" w:cs=".VnTimeH;Courier New"/>
          <w:sz w:val="28"/>
          <w:szCs w:val="28"/>
        </w:rPr>
      </w:pPr>
      <w:r>
        <w:rPr>
          <w:rFonts w:cs=".VnTimeH;Courier New" w:ascii=".VnTimeH;Courier New" w:hAnsi=".VnTimeH;Courier New"/>
          <w:sz w:val="28"/>
          <w:szCs w:val="28"/>
        </w:rPr>
      </w:r>
    </w:p>
    <w:p>
      <w:pPr>
        <w:pStyle w:val="Normal"/>
        <w:rPr>
          <w:rFonts w:ascii=".VnTimeH;Courier New" w:hAnsi=".VnTimeH;Courier New" w:cs=".VnTimeH;Courier New"/>
          <w:sz w:val="28"/>
          <w:szCs w:val="28"/>
        </w:rPr>
      </w:pPr>
      <w:r>
        <w:rPr>
          <w:rFonts w:cs=".VnTimeH;Courier New" w:ascii=".VnTimeH;Courier New" w:hAnsi=".VnTimeH;Courier New"/>
          <w:sz w:val="28"/>
          <w:szCs w:val="28"/>
        </w:rPr>
      </w:r>
    </w:p>
    <w:p>
      <w:pPr>
        <w:pStyle w:val="Normal"/>
        <w:rPr>
          <w:rFonts w:ascii=".VnTimeH;Courier New" w:hAnsi=".VnTimeH;Courier New" w:cs=".VnTimeH;Courier New"/>
          <w:sz w:val="28"/>
          <w:szCs w:val="28"/>
        </w:rPr>
      </w:pPr>
      <w:r>
        <w:rPr>
          <w:rFonts w:cs=".VnTimeH;Courier New" w:ascii=".VnTimeH;Courier New" w:hAnsi=".VnTimeH;Courier New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00:00Z</dcterms:created>
  <dc:creator>FPT</dc:creator>
  <dc:description/>
  <cp:keywords/>
  <dc:language>en-US</dc:language>
  <cp:lastModifiedBy>nhan</cp:lastModifiedBy>
  <cp:lastPrinted>2020-02-21T18:16:00Z</cp:lastPrinted>
  <dcterms:modified xsi:type="dcterms:W3CDTF">2020-07-23T10:14:00Z</dcterms:modified>
  <cp:revision>4</cp:revision>
  <dc:subject/>
  <dc:title>ñy ban nh©n d©n ph­êng nghÜa ®«</dc:title>
</cp:coreProperties>
</file>